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N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3  Box 298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, Indiana  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7)584-1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order the following product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                     Qty.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  ____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  ____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  ____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  ____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  ____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  ____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  ____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  ____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m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tilities are $15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s are special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are shipped on 3 1/2 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